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чь – основа человеческого разума. Благодаря речи люди сообщают мысли, желания, передают опыт, согласовывают действия. Она регулируют наше поведение, формирует личность, характер, убеждения. Можно сказать, что речь человека – это его визитная карточка. Поэтому нужно и можно помочь ребенку научиться правильно и красиво говори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говоре с малышом  родителям следует следить за своим произношением, говорите с ребенком неторопливо, четко произнося все звуки и слова. Нередко причиной неправильного произношения звуков является подражание ребенком дефектной речи взрослых, старших братьев, сестер, с которыми малыш часто общается. Вывод – вовремя надо исправлять звуки окружающих. Ребенку нужен совершенно правильный образец речи для подражания. Нельзя «подделываться» под детскую речь, произносить слова искаженно, употребляя усеченные слова или звукоподражание (Где бибика? Ляля хочет бай-бай), сюсюка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заставлять малыша повторять непонятные ему слова, заучивать сложные по форме, содержанию и объему стихи, читать художественные произведения, предназначенные детям школьного возраста. Это может привести к заиканию или искажению зву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ок неправильно произносит какие-либо звуки, слова, не следует передразнивать его, смеяться или, наоборот, хвалить. В то же время нельзя требовать правильного произношения звуков в тот период жизни малыша, когда они ему ещё не доступны. Неправильное произношение некоторых звуков на определенных возрастных этапах связано с физиологическими особенностями развития детской речи. Допускается неправильное произношение звуков Р, Л до пяти–шести лет, звуков Ш, Ж, Ч, Щ, Ц - до четырех–пяти лет, звуков С, З – до трех–четырех лет. При нарушении этих сроков следует обратиться к специалисту - логопед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оит родителям  ругать малыша за его плохую речь и требовать, что бы он немедленно и верно повторил трудное для него слово. Исправлять ошибки надо в тактичной форме, доброжелательным тоном. Не надо повторять неправильно произнесенное ребенком слово. Лучше дать правильный образец (Ты умеешь говорить Р. Скажи слово так, чтобы ясно было слышно Р: хорррошая). Чтобы закрепить это слово, можно предложить малышу обыграть 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нимайтесь с ребенком дома, читайте ему книги, рассматривайте иллюстрации, предлагая пересказать содержание сказки (рассказа). Если ребенок ошибся, не следует перебивать его, надо предоставить ребенку возможность закончить высказывание, а затем указать на ошибки, дать образе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льзя уклоняться от вопросов ребенка, хотя порою на них трудно ответить сразу. В таких случаях можно пообещать дать ответ попозже (когда он поспит). Взрослый за это время сможет подготовиться. Тогда малыш не только получит правильную информацию, но и увидит в лице взрослого интересного для себя собеседника. С особым удовольствием дети слушают наши рассказы. Ведь нам тоже читали и рассказывали в детстве. А потом мы сами читали … Вечные книги связывают поколения, а в общении с ребенком создают радостную атмосферу родного дома – самого лучшего места на зем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 ГБОУ СОШ №1 с. Большая Черниговка –Детский сад «Светляч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Научите ребенка красиво говорить»</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rPr/>
      </w:pPr>
      <w:r>
        <w:rPr>
          <w:rFonts w:cs="Times New Roman" w:ascii="Times New Roman" w:hAnsi="Times New Roman"/>
          <w:b/>
          <w:i/>
          <w:sz w:val="28"/>
          <w:szCs w:val="28"/>
        </w:rPr>
        <w:t>Консультация  для родителей</w:t>
      </w:r>
    </w:p>
    <w:p>
      <w:pPr>
        <w:pStyle w:val="Normal"/>
        <w:rPr/>
      </w:pPr>
      <w:r>
        <w:rPr>
          <w:rFonts w:cs="Times New Roman" w:ascii="Times New Roman" w:hAnsi="Times New Roman"/>
          <w:b/>
          <w:i/>
          <w:sz w:val="28"/>
          <w:szCs w:val="28"/>
        </w:rPr>
        <w:t>Подготовил учитель-логопед  Жабина М.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2013-2014</w:t>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55:00Z</dcterms:created>
  <dc:creator>черниговка</dc:creator>
  <dc:description/>
  <dc:language>en-US</dc:language>
  <cp:lastModifiedBy>RePack by SPecialiST</cp:lastModifiedBy>
  <cp:lastPrinted>2013-12-12T07:45:00Z</cp:lastPrinted>
  <dcterms:modified xsi:type="dcterms:W3CDTF">2015-02-16T16:55:00Z</dcterms:modified>
  <cp:revision>2</cp:revision>
  <dc:subject/>
  <dc:title/>
</cp:coreProperties>
</file>